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</w:rPr>
        <w:t>Зеленоградский авто-мото фестиваль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t>Заявочная форма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Клуб или команда _________________________________________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Зачетная категория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Марка и номер автомобиля: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Ф.И.О. водителя: __________________________________________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Дата рождения "_______________19 ___ г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Ф.И.О. штурмана: _________________________________________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Дата рождения "____"__________19 ___ г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Адреса и телефоны для контактов: 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_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Я ознакомлен с Регламентом соревнований и обязуюсь ему следовать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Я уведомлён и согласен, что за отказ от несения "необязательной" рекламы Организатора внесу заявочный сбор согласно регламенту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Я обязуюсь не предъявлять никаких претензий к Организатору соревнований в случа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-  получения травм мной лично или членами моего экипажа;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-  повреждения моего автомобиля;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-  нанесения ущерба мне или моему автомобилю третьими лицами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Подписи членов экипажа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1.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2.________________________________________________________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>"_____"________________________2004 г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0</Characters>
  <CharactersWithSpaces>19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8:00Z</dcterms:created>
  <dc:creator>Тагу</dc:creator>
  <dc:description/>
  <dc:language>en-US</dc:language>
  <cp:lastModifiedBy/>
  <cp:lastPrinted>2001-07-03T12:53:00Z</cp:lastPrinted>
  <dcterms:modified xsi:type="dcterms:W3CDTF">2004-04-12T15:38:00Z</dcterms:modified>
  <cp:revision>2</cp:revision>
  <dc:subject/>
  <dc:title>1-й открытый чемпионат Зеленограда по джип-триалу                                                      Заявочная форма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</vt:lpwstr>
  </property>
</Properties>
</file>